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электробезопасности для де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«НЕ» в быту и на улиц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яни вилку из розетки за пров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еритесь за провода электрических приборов мокрыми рук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льзуйся неисправными электроприбор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касайся к провисшим, оборванным и лежащим на земле прово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езь и даже не подходи к трансформаторной буд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бросай ничего на провода и в электроустанов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ходи к дереву, если заметил на нем оборванный пров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лезай на опо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грай под воздушными линиями электропередач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азь на деревья, крыши домов и строений, рядом с которыми проходят электрические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ответственность за электробезопасность детей лежит на родителях, учителях, воспита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ЩАЙТЕ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езать на деревья, крыши домов и строений, вблизи которых проходят линии электропередач, а также на крыши заброшенных зданий и стро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езать на опоры воздушных линий электропередач; играть под проводами линий электропередач; набрасывать на провода палки, проволоку и прочие предметы, запускать вблизи проводов «воздушного змея» и «бумеранг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изоляторы на опорах, лампы уличного ос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вать лестничные электрощиты и вводные щиты в подъездах до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технические подвалы домов, где находятся коммун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трансформаторные подстанции, распределительн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2875" cy="3947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9410" cy="9244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45:00Z</dcterms:created>
  <dc:creator>Галина</dc:creator>
  <dc:description/>
  <dc:language>en-US</dc:language>
  <cp:lastModifiedBy>Дианочка</cp:lastModifiedBy>
  <dcterms:modified xsi:type="dcterms:W3CDTF">2016-01-09T05:45:00Z</dcterms:modified>
  <cp:revision>2</cp:revision>
  <dc:subject/>
  <dc:title/>
</cp:coreProperties>
</file>